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215</wp:posOffset>
                </wp:positionH>
                <wp:positionV relativeFrom="paragraph">
                  <wp:posOffset>-427355</wp:posOffset>
                </wp:positionV>
                <wp:extent cx="30162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Информатизация Северского района на 2020-2026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112.45pt;mso-wrap-distance-left:9.05pt;mso-wrap-distance-right:9.05pt;mso-wrap-distance-top:0pt;mso-wrap-distance-bottom:0pt;margin-top:-33.6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 «Информатизация Северского района на 2020-202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зация Северского района на 2020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4"/>
        <w:gridCol w:w="992"/>
        <w:gridCol w:w="851"/>
        <w:gridCol w:w="992"/>
        <w:gridCol w:w="10"/>
        <w:gridCol w:w="989"/>
        <w:gridCol w:w="931"/>
        <w:gridCol w:w="993"/>
        <w:gridCol w:w="993"/>
        <w:gridCol w:w="1052"/>
        <w:gridCol w:w="1555"/>
        <w:gridCol w:w="14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венный результат реализации мероприя-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ый заказчик мероприя-тия, ответствен-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а выполне-ние мероприя-тия, получатели субсидий (субвенций, иных межбюд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етных трансфер-тов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</w:tc>
      </w:tr>
      <w:tr>
        <w:trPr>
          <w:trHeight w:val="3529" w:hRule="atLeast"/>
        </w:trPr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16"/>
              <w:ind w:right="-108" w:firstLine="3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5940</wp:posOffset>
                      </wp:positionH>
                      <wp:positionV relativeFrom="paragraph">
                        <wp:posOffset>-471170</wp:posOffset>
                      </wp:positionV>
                      <wp:extent cx="314960" cy="953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9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42.2pt;margin-top:-37.15pt;width:24.75pt;height: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сервисов для электронного взаимодействия органов власти различных уровней в сфере предоставления муниципальных услу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18440</wp:posOffset>
                      </wp:positionV>
                      <wp:extent cx="93726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и коммуникационных технологий в муниципальном управлении Северского района, общесистемные мероприятия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тавка компьютеров, оргтехники, программного обеспечения, обслуживание информацион-ных систем, хостинг   Интернет-портала, </w:t>
            </w:r>
            <w:r>
              <w:rPr>
                <w:rFonts w:cs="Times New Roman" w:ascii="Times New Roman" w:hAnsi="Times New Roman"/>
                <w:color w:val="000000"/>
              </w:rPr>
              <w:t>услуги по заправке картриджей, ремонту орг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и, услуги связи, поставка картриджей, мате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алов и комплектую-щих, услуги по списанию, утилизации оргтехники </w:t>
            </w:r>
            <w:r>
              <w:rPr>
                <w:rFonts w:cs="Times New Roman" w:ascii="Times New Roman" w:hAnsi="Times New Roman"/>
              </w:rPr>
              <w:t>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,3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трудников администра-ции компьютерами, оргтехникой, програм-мным обеспече-нием российского производ-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ва, доступом к информаци-онным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04925</wp:posOffset>
                      </wp:positionV>
                      <wp:extent cx="314960" cy="10572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pt;margin-top:102.75pt;width:24.75pt;height:8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система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1825</wp:posOffset>
                      </wp:positionH>
                      <wp:positionV relativeFrom="paragraph">
                        <wp:posOffset>1044575</wp:posOffset>
                      </wp:positionV>
                      <wp:extent cx="94202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9.75pt;margin-top:8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на рабочих местах, обрабатывающих персональные данные граждан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6065</wp:posOffset>
                      </wp:positionV>
                      <wp:extent cx="9353550" cy="15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9865</wp:posOffset>
                      </wp:positionV>
                      <wp:extent cx="9324975" cy="2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00025</wp:posOffset>
                      </wp:positionV>
                      <wp:extent cx="723900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обеспечению защиты и безопасности информационных ресурсов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тавка технических и программных средств защиты информации, электронных ключей, обеспечение сопровождения средств защиты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услуги по аттестации информацион-ных систем персональных данных, 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-ющих персональ-ные данные средствами защ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760855</wp:posOffset>
                      </wp:positionV>
                      <wp:extent cx="369570" cy="5810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9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138.65pt;width:29.05pt;height:4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авка технических и программных средств защиты информации, электронных ключей, обеспечение сопровождения средств защиты услуги по аттестации информацион-ных систем персональных данных, обуче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по защите информации и другое, в том числе оплата кредиторской задолженности за предыдущи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-ние рабочих мест, обрабатывающих персональ-ные данные средствами защиты информа-ции, обучение сотрудни-ков админи-страции на курсах повыш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-ции, перепод-готовки по защите информа-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070100</wp:posOffset>
                      </wp:positionV>
                      <wp:extent cx="2009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16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8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9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1650</wp:posOffset>
                </wp:positionH>
                <wp:positionV relativeFrom="paragraph">
                  <wp:posOffset>-2200910</wp:posOffset>
                </wp:positionV>
                <wp:extent cx="369570" cy="581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5pt;margin-top:-173.35pt;width:29.05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39275</wp:posOffset>
                </wp:positionH>
                <wp:positionV relativeFrom="paragraph">
                  <wp:posOffset>-1115695</wp:posOffset>
                </wp:positionV>
                <wp:extent cx="369570" cy="642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3.25pt;margin-top:-87.9pt;width:29.05pt;height:50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-2439035</wp:posOffset>
                </wp:positionV>
                <wp:extent cx="9401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192.05pt;width:7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8810</wp:posOffset>
                </wp:positionH>
                <wp:positionV relativeFrom="paragraph">
                  <wp:posOffset>-2182495</wp:posOffset>
                </wp:positionV>
                <wp:extent cx="180975" cy="495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.3pt;margin-top:-171.85pt;width:14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7840</wp:posOffset>
                </wp:positionH>
                <wp:positionV relativeFrom="paragraph">
                  <wp:posOffset>-429260</wp:posOffset>
                </wp:positionV>
                <wp:extent cx="377825" cy="551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43.45pt;mso-wrap-distance-left:9.05pt;mso-wrap-distance-right:9.05pt;mso-wrap-distance-top:0pt;mso-wrap-distance-bottom:0pt;margin-top:-33.8pt;mso-position-vertical-relative:text;margin-left:7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информат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информационной безопасности</w:t>
        <w:tab/>
        <w:tab/>
        <w:tab/>
        <w:t xml:space="preserve">    </w:t>
        <w:tab/>
        <w:t xml:space="preserve">  </w:t>
        <w:tab/>
        <w:tab/>
        <w:tab/>
        <w:tab/>
        <w:t xml:space="preserve">                                  В.Н.Полива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user11</dc:creator>
  <dc:description/>
  <cp:keywords/>
  <dc:language>en-US</dc:language>
  <cp:lastModifiedBy>Галина Паловна Кострица</cp:lastModifiedBy>
  <cp:lastPrinted>2023-12-12T17:45:00Z</cp:lastPrinted>
  <dcterms:modified xsi:type="dcterms:W3CDTF">2023-12-12T14:45:00Z</dcterms:modified>
  <cp:revision>102</cp:revision>
  <dc:subject/>
  <dc:title/>
</cp:coreProperties>
</file>